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4 февраля 2025 года                                              г. Нягань ХМАО-Югр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нкратова В.В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ей Комраковой С.В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, в отношении </w:t>
      </w:r>
    </w:p>
    <w:p>
      <w:pPr>
        <w:pStyle w:val="Normal"/>
        <w:ind w:firstLine="708"/>
        <w:jc w:val="both"/>
        <w:rPr>
          <w:u w:val="single"/>
        </w:rPr>
      </w:pPr>
      <w:r>
        <w:rPr>
          <w:color w:val="000000"/>
          <w:sz w:val="28"/>
          <w:szCs w:val="28"/>
        </w:rPr>
        <w:t>Панкратова Владислава Владимировича, 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7.04.2024 около 11 час. 30 мин гражданин Панкратов В.В., находясь по адресу: *, </w:t>
      </w:r>
      <w:r>
        <w:rPr>
          <w:sz w:val="28"/>
          <w:szCs w:val="22"/>
        </w:rPr>
        <w:t>на почве личных неприязненных отношений, умышленно, противоправно, с целью причинения физической боли, осознавая противоправный характер своих действий и желая этого, нанес 3 удара кулаком в область лица Комраковой С.В., тем самым причинил телесные повреждения в ушибленной раны на спинке носа, которые согласно акта судебно-медицинского освидетельствования от 02.05.2024 № 148, оценивают как повреждения, не причинившие вред здоровью. В результате умышленных действий Комраковой С.В. причинена физическая бол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 При этом в действиях Панкратова В.В.</w:t>
      </w:r>
      <w:r>
        <w:rPr>
          <w:sz w:val="28"/>
          <w:szCs w:val="22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тсутствуют признаки уголовно-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  <w:lang w:bidi="ru-RU"/>
        </w:rPr>
        <w:t>Панкратов В.В.</w:t>
      </w:r>
      <w:r>
        <w:rPr>
          <w:color w:val="000000"/>
          <w:sz w:val="28"/>
          <w:szCs w:val="28"/>
        </w:rPr>
        <w:t xml:space="preserve"> в ходе рассмотрения дела, правом на защиту не воспользовался, вину признал полностью, </w:t>
      </w:r>
      <w:r>
        <w:rPr>
          <w:sz w:val="28"/>
          <w:szCs w:val="28"/>
        </w:rPr>
        <w:t>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z w:val="28"/>
          <w:szCs w:val="22"/>
        </w:rPr>
        <w:t>Комракова С.В.</w:t>
      </w:r>
      <w:r>
        <w:rPr>
          <w:sz w:val="28"/>
          <w:szCs w:val="28"/>
        </w:rPr>
        <w:t xml:space="preserve"> в ходе рассмотрения дела пояснила, что претензий к Панкратову В.В. не имеет, принес ей свои изв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color w:val="000000"/>
          <w:sz w:val="28"/>
          <w:szCs w:val="28"/>
          <w:lang w:bidi="ru-RU"/>
        </w:rPr>
        <w:t>Панкратова В.В.</w:t>
      </w:r>
      <w:r>
        <w:rPr>
          <w:sz w:val="28"/>
          <w:szCs w:val="28"/>
        </w:rPr>
        <w:t>, потерпевшую Комракову С.В., изучив материалы дела, мировой судья 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о статьей 6.1.1 Кодекса Российской Федерации об административных правонарушения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bidi="ru-RU"/>
        </w:rPr>
        <w:t>Панкратова В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6.1.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№ 198445/1994 от 16.05.202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указаны место, время и обстоятельства совершенного </w:t>
      </w:r>
      <w:r>
        <w:rPr>
          <w:color w:val="000000"/>
          <w:sz w:val="28"/>
          <w:szCs w:val="28"/>
          <w:lang w:bidi="ru-RU"/>
        </w:rPr>
        <w:t>Панкратовым В.В.</w:t>
      </w:r>
      <w:r>
        <w:rPr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color w:val="000000"/>
          <w:sz w:val="28"/>
          <w:szCs w:val="28"/>
          <w:lang w:bidi="ru-RU"/>
        </w:rPr>
        <w:t>Панкратову В.В.</w:t>
      </w:r>
      <w:r>
        <w:rPr>
          <w:sz w:val="28"/>
          <w:szCs w:val="28"/>
        </w:rPr>
        <w:t>, потерпевшей разъяснены, копия протокола им вручена, что подтверждается их подписями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апорта оперативного дежурного дежурной части ОМВД России по г. Нягани 27.04.2024, из которого следует, что 27.04.2024 в 11 час 49 мин поступило телефонное сообщение от Салиховой Г.Ю. о том, что к ней обратилась </w:t>
      </w:r>
      <w:r>
        <w:rPr>
          <w:sz w:val="28"/>
          <w:szCs w:val="22"/>
        </w:rPr>
        <w:t>Комракова С.В. и попросила вызвать полицию по адресу: 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объяснениями </w:t>
      </w:r>
      <w:r>
        <w:rPr>
          <w:sz w:val="28"/>
          <w:szCs w:val="22"/>
        </w:rPr>
        <w:t>Комраковой С.В.</w:t>
      </w:r>
      <w:r>
        <w:rPr>
          <w:sz w:val="28"/>
          <w:szCs w:val="28"/>
        </w:rPr>
        <w:t xml:space="preserve"> от 27.04.2024, подтвердившей факт нанесения ей </w:t>
      </w:r>
      <w:r>
        <w:rPr>
          <w:color w:val="000000"/>
          <w:sz w:val="28"/>
          <w:szCs w:val="28"/>
          <w:lang w:bidi="ru-RU"/>
        </w:rPr>
        <w:t>Панкратовым В.В.</w:t>
      </w:r>
      <w:r>
        <w:rPr>
          <w:sz w:val="28"/>
          <w:szCs w:val="28"/>
        </w:rPr>
        <w:t xml:space="preserve"> трех ударов кулаком в область лица, от которого она испытал физическую бол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ми объяснений Салиховой Г.Ю. от 06.05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ми объяснений Панкратова В.В. от 27.04.2024, не подтвердившего факт нанесения ударов Комраков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судебно-медицинского освидетельствования № 148 от 27.04.2024, согласно которому у Комраковой С.В. имелись телесные повреждения: ушибленная рана на спинке носа, данное телесное повреждение могло возникнуть от ударного действия тупого твердого предмета, либо при ударе о таковой, давность образования до 12 часов на момент освидетельствования, что подтверждается морфологическим характером раны и не причинило вреда здоровью, как повреждения, не влекущие за собой кратковременного расстройства здоровья или незначительной стойкой утраты общей трудоспособ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07.05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Панкратов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ми о состоянии на диспансерном наблюдении Панкратова В.В. у врача психиатра-нарколога в наркологическом кабинете БУ ХМАО-Югра «Няганская окружная больниц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-характеристикой, составленной УУП ОУУП и ПДН ОМВД Росии по г.Нягани ст. лейтенантом Савиным Д.В., в отношении Панкратова В.В., согласно которой Панкратов В.В. характеризуется с посредственной стороны, неоднократно привлекал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на Панкратова В.В. по учетам СООП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азательства отвечают признакам относимости, допустимости и достоверности, согласуются между собой и сомнения у судьи не вызывают. Оснований не доверять сведениям, указанным в протоколе об административном правонарушении и иных материалах дела, у мировой судьи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установлено, что </w:t>
      </w:r>
      <w:r>
        <w:rPr>
          <w:sz w:val="28"/>
          <w:szCs w:val="28"/>
        </w:rPr>
        <w:t>Панкратов В.В.</w:t>
      </w:r>
      <w:r>
        <w:rPr>
          <w:color w:val="000000"/>
          <w:sz w:val="28"/>
          <w:szCs w:val="28"/>
        </w:rPr>
        <w:t xml:space="preserve">, действуя умышленно, противоправно, причинил </w:t>
      </w:r>
      <w:r>
        <w:rPr>
          <w:sz w:val="28"/>
          <w:szCs w:val="28"/>
        </w:rPr>
        <w:t xml:space="preserve">Комраковой С.В. </w:t>
      </w:r>
      <w:r>
        <w:rPr>
          <w:color w:val="000000"/>
          <w:sz w:val="28"/>
          <w:szCs w:val="28"/>
        </w:rPr>
        <w:t xml:space="preserve">физическую боль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в ходе рассмотрения дела вина </w:t>
      </w:r>
      <w:r>
        <w:rPr>
          <w:sz w:val="28"/>
          <w:szCs w:val="28"/>
        </w:rPr>
        <w:t>Панкратова В.В.</w:t>
      </w:r>
      <w:r>
        <w:rPr>
          <w:color w:val="000000"/>
          <w:sz w:val="28"/>
          <w:szCs w:val="28"/>
        </w:rPr>
        <w:t xml:space="preserve"> в причинении физической боли </w:t>
      </w:r>
      <w:r>
        <w:rPr>
          <w:sz w:val="28"/>
          <w:szCs w:val="28"/>
        </w:rPr>
        <w:t>Комраковой С.В.</w:t>
      </w:r>
      <w:r>
        <w:rPr>
          <w:color w:val="000000"/>
          <w:sz w:val="28"/>
          <w:szCs w:val="28"/>
        </w:rPr>
        <w:t xml:space="preserve"> нашла свое подтвержд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Согласно справке ГИАЗ ОМВД России по г. Нягани от 16.05.2024, </w:t>
      </w:r>
      <w:r>
        <w:rPr>
          <w:sz w:val="28"/>
          <w:szCs w:val="28"/>
        </w:rPr>
        <w:t>Панкратов В.В.</w:t>
      </w:r>
      <w:r>
        <w:rPr>
          <w:color w:val="000000"/>
          <w:sz w:val="28"/>
          <w:szCs w:val="28"/>
          <w:lang w:bidi="ru-RU"/>
        </w:rPr>
        <w:t xml:space="preserve"> к административной ответственности за совершение административного правонарушения, предусмотренного статьей 6.1.1 Кодекса Российской Федерации об административных правонарушениях, не привлекалс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Панкратова В.В.</w:t>
      </w:r>
      <w:r>
        <w:rPr>
          <w:color w:val="000000"/>
          <w:sz w:val="28"/>
          <w:szCs w:val="28"/>
        </w:rPr>
        <w:t xml:space="preserve"> квалифицируются судьей по статье 6.1.1 Кодекса Российской Федерации об административных правонарушениях   как нанесение побоев, </w:t>
      </w:r>
      <w:r>
        <w:rPr>
          <w:sz w:val="28"/>
          <w:szCs w:val="28"/>
        </w:rPr>
        <w:t xml:space="preserve">причинивших физическую боль, но не повлекших последствий, указанных в </w:t>
      </w:r>
      <w:hyperlink w:anchor="sub_115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Панкратову В.В.</w:t>
      </w:r>
      <w:r>
        <w:rPr>
          <w:color w:val="000000"/>
          <w:sz w:val="28"/>
          <w:szCs w:val="28"/>
        </w:rPr>
        <w:t>, мировой судья учитывает характер и обстоятельства совершенного правонарушения, личность виновной, её семейное и имущественное по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х административную ответственность, по делу является признание Панкратовым В.В. своей в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изложенное, мировой судья полагает необходимым назначить </w:t>
      </w:r>
      <w:r>
        <w:rPr>
          <w:sz w:val="28"/>
          <w:szCs w:val="28"/>
        </w:rPr>
        <w:t>Панкратову В.В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анкратова Владислава Владимир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063 01 0101 140, идентификатор 041236540054500236250616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Label">
    <w:name w:val="label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9">
    <w:name w:val="others9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